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5/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5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РАВАНГРАД 2018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акић Миодраг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Мраовић Александа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БУДУЋНОСТ(Г)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КУЗМАН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Кнежевић Милош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- БУДУЋНОСТ(М)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рдић Радов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лић Момчил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ДИНАМО 1923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ОЛУЈИЋ МИЛОШ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Гризер Огње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Ж А К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ИЛИНЧИЋ НЕН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Љубоја Владими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Јерковић Страхиња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Дарк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КРИВАЊ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ИЈАТ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Зељковић Родољу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Филиповић Мил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с.:   Нађ Гор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ЛИПАР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КОБЕРСКИ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танишић Сав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ецник Снежана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ан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>КРИЛА КРАЈИНЕ - ХЕРЦЕГОВА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Јериловић Јовиц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Ћурчић Марко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п. с.:   Мрђеновић Немањ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9:00Z</dcterms:created>
  <dc:creator>Svetozar Janjic</dc:creator>
  <dc:description/>
  <cp:keywords/>
  <dc:language>en-US</dc:language>
  <cp:lastModifiedBy>Sportski savez</cp:lastModifiedBy>
  <cp:lastPrinted>2025-03-12T09:26:00Z</cp:lastPrinted>
  <dcterms:modified xsi:type="dcterms:W3CDTF">2025-03-14T07:07:00Z</dcterms:modified>
  <cp:revision>22</cp:revision>
  <dc:subject/>
  <dc:title/>
</cp:coreProperties>
</file>